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T: Corrected Article 1 of Board Resolution No. 012018NQ-DHC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The Van Cargoes And Foreign Trade Logistics Joint Stock Company announced the corrected Article 1 of Board Resolution No. 012018NQ-DHCD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List of members of Board of Directors in term of 2018 –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guyen Xuan Gi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n Cong Th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Vu The Du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uong Ngoc Ba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Bui Tuan Ngo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 Duy Hie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guyen Bich La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0T07:04:00Z</dcterms:modified>
  <cp:revision>440</cp:revision>
  <dc:subject/>
  <dc:title>LO5: General Mandate 2016</dc:title>
</cp:coreProperties>
</file>